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72415</wp:posOffset>
            </wp:positionV>
            <wp:extent cx="2619375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-210185</wp:posOffset>
                </wp:positionV>
                <wp:extent cx="369506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43000, м. Луцьк, вул. Рівненська, 48, офіс 4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(4 поверх над магазином "Фокстрот"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(332)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78-35-07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067-264-24-62 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50-973-79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ou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Е-mail: 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office.autotour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56.95pt;mso-wrap-distance-left:9.05pt;mso-wrap-distance-right:9.05pt;mso-wrap-distance-top:0pt;mso-wrap-distance-bottom:0pt;margin-top:-16.5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sz w:val="20"/>
                          <w:lang w:val="en-US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43000, м. Луцьк, вул. Рівненська, 48, офіс 4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(4 поверх над магазином "Фокстрот"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sz w:val="20"/>
                        </w:rPr>
                      </w:pPr>
                      <w:r>
                        <w:rPr>
                          <w:rStyle w:val="Applestylespan"/>
                          <w:sz w:val="20"/>
                        </w:rPr>
                        <w:t>тел./факс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(332)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78-35-07</w:t>
                      </w:r>
                      <w:r>
                        <w:rPr>
                          <w:rStyle w:val="Applestylespan"/>
                          <w:sz w:val="20"/>
                        </w:rPr>
                        <w:t>моб.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</w:rPr>
                        <w:t xml:space="preserve">067-264-24-62 </w:t>
                      </w:r>
                      <w:r>
                        <w:rPr>
                          <w:rStyle w:val="Applestylespan"/>
                          <w:sz w:val="20"/>
                        </w:rPr>
                        <w:t>моб.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50-973-79-9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EB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uto</w:t>
                        </w:r>
                        <w:r>
                          <w:rPr>
                            <w:rStyle w:val="InternetLink"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our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sz w:val="20"/>
                        </w:rPr>
                        <w:t>Е-mail: 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office.autotour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ур «Велич замків Західної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нь 1 «Подорож в епоху рицарської слави: Вишнівець - Кам'янець-Подільський - Хотинська фортеця - Чернівці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їзд з Луцька о 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ереїзд в Вишнівець. Екскурсія по Вишневецькому зам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дове гніздо першого засновника Запорізької Січі Дмитра Вишневецького, якого згодом охрестили Байдою. Побудований в стилі французького ренесансу його називали Волинським Версалем. В 1846 р. тут зупинявся Тарас Шевченко, в 1848 - Оноре де Бальзак. Сьогодні Вишневецький замок один з найкрасивіших замків на території Тернопільщ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їзд в Кам'янець-Подільський. По дорозі рекреаційна зупинка для об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кскурсія по старому місту і форте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тецю наказали звести литовські князі Корятовичі. Споруджено фортецю на високому скелястому березі річки Смотрич для оборони мосту «Лань, що біжить» - єдиного, можливого в'їзду до міста. На сьогоднішній день «Квітка в камені» приваблює туристів більше, ніж сотнею історичних пам'яток, а також своєю геогологічною унікальністю, що і сприяло в середні століття будівництву славного міста і неприступної фортеці. Саме в цих двох величних фортецях, а також в їх околицях було знято кінофільм за однойменною повістю Миколи Гоголя - «Тарас Бульба», а також безліч шедеврів вітчизняного кі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відування Хотинської форте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тинська фортеця заснована в середині 13 століття князем Данилом Галицьким. Нею володіли і молдавські правителі, і польські королі, і турецькі султани. Всі вони залишили тут свій слід. Фортечні стіни пам'ятають воїнів Дмитрія Вишневецького і славну перемогу над турками Петра Сагайдачного, оспівану істориками і по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відування обласного центру Буковини – Чернів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елення в го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ативно пропонуємо пішохідну екскурсію по місту в супроводі екскурсовода (25 грн/особа) або віль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місто варто уваги туристів з багатьох причин. Заснований на пагорбах мальовничої річки Прут, він привертає прекрасним ландшафтом, пам'ятками багатонаціональної культури, архітектурними шедеврами, чарівною атмосферою старовинних вулиць і площ. Блукаючи, Ви відчуєте як загальноєвропейський урбаністичний дух, так і самобутність національного буковинського оточення. Знайомство з архітектурними та історичними пам'ятками міста. Відвідування старовинних площ, затишних вулиць і храмів міста - площі Філармонії, Центральній площі, Театральній площі, Драмтеатру ім. О. Кобилянської, а архітектурною перлиною Чернівців по праву вважається ансамбль колишньої Резиденції митрополитів Буковини і Далмації, включений до списку об'єктів всесвітньої культурної спадщини UNES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чинок. Нічлі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2. «Незабутні Золочів, Підгірці та Тарака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ніда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їзд в  Золочів о 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курсія по Золочівському за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століть замок був фортецею, королівською резиденцією, панською садибою, тюрмою, навчальним закладом. Зараз Золочівський замок - це музей-заповідник. В Золочівському замку Ви не тільки зможете відвідати неприступну середньовічну фортецю, але також відчути неповторний східний колорит, адже на території розташований Китайський палац - один з трьох в Європ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льний час для об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ереїзд до Підгорецького зам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рецький замок 1635 більше нагадує розкішний палац, ніж неприступну твердиню. Його свого часу бачили всі, або майже всі жителі колишнього СРСР, можливо, і не здогадуючись, що він розташований в Україні. У фільмі "Д'Артаньян і три мушкетери" він став Лувром. У його минулому - нескінченна низка пишних балів і світських прийомів. Біля замку розташований красивий костел св. Йоси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відування Тараканівського ф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їзд в Тараканів.  Такого Ви ще не бачили!!! Тараканівський форт — самостійне військове містечко площею 4 га. На 7-ми підземних рівнях, знаходились склади боєприпасів, житлові приміщення, хлібопекарня, пральні, церква, морг, 3 колодязі з водою та колодязі-пастки (обережно не попаді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Форт зустріне Вас складною системою підземних ходів, тунелів, лабіринів, ДОТів, сходів, до яких ви потрапите через рови, що оточують буді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вернення до Луц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РТІСТЬ туру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50 грн./особа – для групи з 17-18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90 грн./особа – для групи з 30-31 осі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40 грн./особа – для групи з 7-8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 вартість ВХОДИТЬ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їзд комфортабельним автобусом, проживання, супровід представника туристичного агентства, екскурсійне обслуговування на туристичних об’єктах, страхування на час подоро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арті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Е ВХОДЯ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датково оплачу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вхідні квитки в туристичні об’єкти,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артість вхідних квит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шневецький замок – 10 грн/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теця в Кам’янці-Подільському – 20 грн/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тинська фортеця - 20 грн/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лочівський замок 20 грн/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тайський палац - 10 грн/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горецький замок - 10 грн/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-tour.com.ua/" TargetMode="External"/><Relationship Id="rId4" Type="http://schemas.openxmlformats.org/officeDocument/2006/relationships/hyperlink" Target="mailto:office.autotour@gmail.com" TargetMode="External"/><Relationship Id="rId5" Type="http://schemas.openxmlformats.org/officeDocument/2006/relationships/hyperlink" Target="http://www.auto-tour.com.ua/" TargetMode="External"/><Relationship Id="rId6" Type="http://schemas.openxmlformats.org/officeDocument/2006/relationships/hyperlink" Target="mailto:office.autotour@gmail.com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7:00Z</dcterms:created>
  <dc:creator>Deyna</dc:creator>
  <dc:description/>
  <cp:keywords/>
  <dc:language>en-US</dc:language>
  <cp:lastModifiedBy>user</cp:lastModifiedBy>
  <cp:lastPrinted>2014-08-19T13:10:00Z</cp:lastPrinted>
  <dcterms:modified xsi:type="dcterms:W3CDTF">2014-08-19T11:01:00Z</dcterms:modified>
  <cp:revision>5</cp:revision>
  <dc:subject/>
  <dc:title/>
</cp:coreProperties>
</file>