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175895</wp:posOffset>
            </wp:positionV>
            <wp:extent cx="2619375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-115570</wp:posOffset>
                </wp:positionV>
                <wp:extent cx="405701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>43000, м. Луцьк, вул. Рівненська, 48, офіс 4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>(4 поверх над магазином "Фокстрот"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sz w:val="20"/>
                              </w:rPr>
                            </w:pPr>
                            <w:r>
                              <w:rPr>
                                <w:rStyle w:val="Applestylespan"/>
                                <w:sz w:val="20"/>
                              </w:rPr>
                              <w:t>тел./факс</w:t>
                            </w:r>
                            <w:r>
                              <w:rPr>
                                <w:rStyle w:val="Appleconvertedspac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0"/>
                                <w:u w:val="single"/>
                              </w:rPr>
                              <w:t>0(332)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0"/>
                                <w:u w:val="single"/>
                              </w:rPr>
                              <w:t>78-35-07</w:t>
                            </w:r>
                            <w:r>
                              <w:rPr>
                                <w:rStyle w:val="Applestylespan"/>
                                <w:sz w:val="20"/>
                              </w:rPr>
                              <w:t>моб.</w:t>
                            </w:r>
                            <w:r>
                              <w:rPr>
                                <w:rStyle w:val="Appleconvertedspac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067-264-24-62 </w:t>
                            </w:r>
                            <w:r>
                              <w:rPr>
                                <w:rStyle w:val="Applestylespan"/>
                                <w:sz w:val="20"/>
                              </w:rPr>
                              <w:t>моб. </w:t>
                            </w:r>
                            <w:r>
                              <w:rPr>
                                <w:rStyle w:val="StrongEmphasis"/>
                                <w:sz w:val="20"/>
                                <w:u w:val="single"/>
                              </w:rPr>
                              <w:t>050-973-79-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auto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tour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Е-mail: 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</w:rPr>
                                <w:t>office.autotour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61.45pt;mso-wrap-distance-left:9.05pt;mso-wrap-distance-right:9.05pt;mso-wrap-distance-top:0pt;mso-wrap-distance-bottom:0pt;margin-top:-9.1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sz w:val="20"/>
                          <w:lang w:val="en-US"/>
                        </w:rPr>
                      </w:pPr>
                      <w:r>
                        <w:rPr>
                          <w:rStyle w:val="StrongEmphasis"/>
                          <w:sz w:val="20"/>
                        </w:rPr>
                        <w:t>43000, м. Луцьк, вул. Рівненська, 48, офіс 4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rStyle w:val="StrongEmphasis"/>
                          <w:sz w:val="20"/>
                        </w:rPr>
                        <w:t>(4 поверх над магазином "Фокстрот"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stylespan"/>
                          <w:sz w:val="20"/>
                        </w:rPr>
                      </w:pPr>
                      <w:r>
                        <w:rPr>
                          <w:rStyle w:val="Applestylespan"/>
                          <w:sz w:val="20"/>
                        </w:rPr>
                        <w:t>тел./факс</w:t>
                      </w:r>
                      <w:r>
                        <w:rPr>
                          <w:rStyle w:val="Appleconvertedspace"/>
                          <w:sz w:val="20"/>
                        </w:rPr>
                        <w:t> </w:t>
                      </w:r>
                      <w:r>
                        <w:rPr>
                          <w:rStyle w:val="StrongEmphasis"/>
                          <w:sz w:val="20"/>
                          <w:u w:val="single"/>
                        </w:rPr>
                        <w:t>0(332)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</w:rPr>
                        <w:t> </w:t>
                      </w:r>
                      <w:r>
                        <w:rPr>
                          <w:rStyle w:val="StrongEmphasis"/>
                          <w:sz w:val="20"/>
                          <w:u w:val="single"/>
                        </w:rPr>
                        <w:t>78-35-07</w:t>
                      </w:r>
                      <w:r>
                        <w:rPr>
                          <w:rStyle w:val="Applestylespan"/>
                          <w:sz w:val="20"/>
                        </w:rPr>
                        <w:t>моб.</w:t>
                      </w:r>
                      <w:r>
                        <w:rPr>
                          <w:rStyle w:val="Appleconvertedspace"/>
                          <w:sz w:val="20"/>
                        </w:rPr>
                        <w:t> </w:t>
                      </w:r>
                      <w:r>
                        <w:rPr>
                          <w:rStyle w:val="StrongEmphasis"/>
                          <w:sz w:val="20"/>
                        </w:rPr>
                        <w:t xml:space="preserve">067-264-24-62 </w:t>
                      </w:r>
                      <w:r>
                        <w:rPr>
                          <w:rStyle w:val="Applestylespan"/>
                          <w:sz w:val="20"/>
                        </w:rPr>
                        <w:t>моб. </w:t>
                      </w:r>
                      <w:r>
                        <w:rPr>
                          <w:rStyle w:val="StrongEmphasis"/>
                          <w:sz w:val="20"/>
                          <w:u w:val="single"/>
                        </w:rPr>
                        <w:t>050-973-79-9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WEB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auto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tour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sz w:val="20"/>
                        </w:rPr>
                        <w:t>Е-mail: 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0"/>
                          </w:rPr>
                          <w:t>office.autotour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«ЗАМКИ + УМАНЬ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 дні / 1 ні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Nobr"/>
          <w:rFonts w:cs="Times New Roman" w:ascii="Times New Roman" w:hAnsi="Times New Roman"/>
          <w:b/>
          <w:bCs/>
          <w:color w:val="000000"/>
          <w:sz w:val="28"/>
          <w:szCs w:val="28"/>
        </w:rPr>
        <w:t>Луцьк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Nobr"/>
          <w:rFonts w:cs="Times New Roman" w:ascii="Times New Roman" w:hAnsi="Times New Roman"/>
          <w:b/>
          <w:bCs/>
          <w:color w:val="000000"/>
          <w:sz w:val="28"/>
          <w:szCs w:val="28"/>
        </w:rPr>
        <w:t>Дубн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Nobr"/>
          <w:rFonts w:cs="Times New Roman" w:ascii="Times New Roman" w:hAnsi="Times New Roman"/>
          <w:b/>
          <w:bCs/>
          <w:color w:val="000000"/>
          <w:sz w:val="28"/>
          <w:szCs w:val="28"/>
        </w:rPr>
        <w:t>Таракані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Nobr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еменец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Nobr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шнівец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Nobr"/>
          <w:rFonts w:cs="Times New Roman" w:ascii="Times New Roman" w:hAnsi="Times New Roman"/>
          <w:b/>
          <w:bCs/>
          <w:color w:val="000000"/>
          <w:sz w:val="28"/>
          <w:szCs w:val="28"/>
        </w:rPr>
        <w:t>Збараж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–</w:t>
      </w:r>
      <w:r>
        <w:rPr>
          <w:rStyle w:val="Nobr"/>
          <w:rFonts w:cs="Times New Roman" w:ascii="Times New Roman" w:hAnsi="Times New Roman"/>
          <w:b/>
          <w:bCs/>
          <w:color w:val="000000"/>
          <w:sz w:val="28"/>
          <w:szCs w:val="28"/>
        </w:rPr>
        <w:t>Тернопіль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Nobr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жибіж – Вінниця – Умань – Луцьк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~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8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 ден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06:45 – 07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Збір групи, виїзд з Луць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53 км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5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8:00 – 08:3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– Дуб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енський зам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ловна визначна пам'ятка міста Дубна Рівненської області. Це один з об'єктів Державного історико-культурного заповідника Дубна. Дубенський замок велично височить над річкою Іквою. Тут у минулі часи зберігали свої численні багатства князі Острозькі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 xml:space="preserve">9 км. /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>15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val="ru-RU" w:eastAsia="uk-UA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8:45 – 09:1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Тараканівсь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, як його ще називають, Нова Дубенська фортеця, - пам'ятник історії та архітектури XIX століття, пам'ятка Рівненської області. Тараканівський форт розташований поруч із селом Тараканів, під Дубно, звідси його наз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9:15 – 09.3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ніданок на природ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 xml:space="preserve">36 км. /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>40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val="ru-RU" w:eastAsia="uk-UA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0:10 – 10:4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uk-UA"/>
              </w:rPr>
              <w:t>Кремене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цікавіша пам’ятка Кременц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мок ІX-XVІ 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озташований він на горі Бона, висота якої 397 м над рівнем моря. Від стін замку залишилися самі руїни, а більш-менш збереглася тільки в’їзна вежа. Але, не дивлячись на руйнацію, замок, якщо можна так сказати, дуже гарно виглядає, адже його руїни у гармонічному поєднанні з оточуючою природою мають дуже романтичний вигля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28 км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0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  <w:lang w:val="ru-RU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1:10 – 11:4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иш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ru-RU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вец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дове гніздо першого засновника Запорізької Січі Дмитра Вишневецького, якого згодом охрестили Байдою. Побудований в стилі французького ренесансу його називали Волинським Версалем. В 1846р тут зупинявся Тарас Шевченко, в 1848 - Оноре де Бальзак. Сьогодн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шневецький зам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дин з найкрасивіших замків на тер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ї Тернопільщи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9 км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0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  <w:lang w:val="ru-RU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2:10 – 12:4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uk-UA"/>
              </w:rPr>
              <w:t>Збар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баразький зам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находиться практично в центрі містечка Збараж Тернопільської області. З Замкової гори відкривається гарний вид на місто. Сам замок у хорошому стані, реставрація в ньому не проводиться, але невеликі ремонти йдуть постійно. Він був побудований у 1626-1631 роках останніми представниками роду князів Збаразьких Юрієм і Христофор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23 км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3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  <w:lang w:val="ru-RU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 xml:space="preserve">13:10 – 13:40 </w:t>
            </w:r>
            <w:r>
              <w:rPr>
                <w:b/>
                <w:i/>
                <w:lang w:val="ru-RU"/>
              </w:rPr>
              <w:t xml:space="preserve">– </w:t>
            </w:r>
            <w:r>
              <w:rPr>
                <w:b/>
                <w:i/>
              </w:rPr>
              <w:t xml:space="preserve">Тернопіль. </w:t>
            </w:r>
            <w:r>
              <w:rPr>
                <w:b/>
                <w:color w:val="101010"/>
                <w:shd w:fill="FFFFFF" w:val="clear"/>
              </w:rPr>
              <w:t>Тернопільський (Старий) замок</w:t>
            </w:r>
            <w:r>
              <w:rPr>
                <w:color w:val="101010"/>
                <w:shd w:fill="FFFFFF" w:val="clear"/>
              </w:rPr>
              <w:t xml:space="preserve">  - фортифікаційна споруда у місті Тернопіль, пам'ятка архітектури національного значення. Зведений 1540-1548 на лівому березі річки Серет в урочищі Сопільче для охорони південно-східний кордонів Речі Посполитої від нападів кримських татар. В наш час від замку лишився лише пала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:40 – 14: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- Обі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154 км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 год. 30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  <w:lang w:val="ru-RU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6:30 – 17:1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–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Меджибіж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Меджибізька фортец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одна з найбільших і найдавніших фортець України, що збереглись. До наших днів дійшов цілісний оборонний комплекс (три вежі, мури, допоміжні споруди, залишки палацу, замкова церква), основу якого становить замок Сенявських 1540-1560 рр., який був перебудований з фортеці, що існувала ще з часів Київською Русі. Могутні мури і башти Меджибізької фортеці чудово поєднуються з прекрасними навколишніми краєвидами, бентежать уяву і нікого не залишають байдужи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87 км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 год. 33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8:40 – 19:3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–</w:t>
            </w:r>
            <w:r>
              <w:rPr>
                <w:b/>
                <w:i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Вінниц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Пирог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ин із найбільш популярних туристичних об'єктів Вінниці. Тут знаходиться усипальниця, в якій покоїться забальзамоване тіло одного з кращих хірургів свого часу - Миколи Івановича Пирогова. Кожен може віддати данину почесті великому новатору, видатному діячеві та педагогу.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textAlignment w:val="baselin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інницький фонтан Roshe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йбільший у Світі річковий світломузичний Фонтан на відкритих водоймищах та реконструйована Набережна «ROSHEN» були відкриті 4 вересня 2011 року. «Фонтан» розташований в руслі річки Південний Буг й має довжину 140 метрів і висоту струменя до 6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:30 – Веч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чів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ru-RU"/>
              </w:rPr>
              <w:t>2 ден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7:00 – 08:0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іданок. Звільнення номері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160 км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 год. 5 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:05 – 14:0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Ума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дропарк Софії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фіївський парк був заснований в 1796 році графом Феліксом Потоцьким у вигляді подарунка його дружині-Софії, на честь якої і був названий парк.  У парку налічується понад 2500 різних рослин, чагарників і екзотичних дерев, привезених з усіх куточків світу. Уздовж паркових алей розташовані античні скульптури, а біля входу в парк знаходяться дві сторожові вежі, прикрашені вінцем з давньоримського храму богині Вести, крім того у парку розташовані фігурні фонтани, острів кохання і скульптурні композиції античних богів та героїв грецької міфології. Лише тут Ви зможете потрапити в царство Аїда та проплисти на човні по річці у підземел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510 км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7 год. 25 хв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4:05 – 21:3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нення в м. Луць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РТІСТЬ ТУРУ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50 гр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У вартість ВХОДИТЬ:</w:t>
      </w:r>
      <w:r>
        <w:rPr>
          <w:rFonts w:eastAsia="Times New Roman" w:cs="Times New Roman" w:ascii="Times New Roman" w:hAnsi="Times New Roman"/>
          <w:sz w:val="24"/>
        </w:rPr>
        <w:t xml:space="preserve"> проїзд комфортабельним автобусом, проживання, екскурсійне обслуговування на туристичних об’єктах, страхування на час подорожі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 вартість </w:t>
      </w:r>
      <w:r>
        <w:rPr>
          <w:rFonts w:eastAsia="Times New Roman" w:cs="Times New Roman" w:ascii="Times New Roman" w:hAnsi="Times New Roman"/>
          <w:b/>
          <w:sz w:val="24"/>
        </w:rPr>
        <w:t xml:space="preserve">НЕ ВХОДЯТЬ </w:t>
      </w:r>
      <w:r>
        <w:rPr>
          <w:rFonts w:eastAsia="Times New Roman" w:cs="Times New Roman" w:ascii="Times New Roman" w:hAnsi="Times New Roman"/>
          <w:sz w:val="24"/>
        </w:rPr>
        <w:t xml:space="preserve">і </w:t>
      </w:r>
      <w:r>
        <w:rPr>
          <w:rFonts w:eastAsia="Times New Roman" w:cs="Times New Roman" w:ascii="Times New Roman" w:hAnsi="Times New Roman"/>
          <w:b/>
          <w:sz w:val="24"/>
        </w:rPr>
        <w:t>додатково оплачуються</w:t>
      </w:r>
      <w:r>
        <w:rPr>
          <w:rFonts w:eastAsia="Times New Roman" w:cs="Times New Roman" w:ascii="Times New Roman" w:hAnsi="Times New Roman"/>
          <w:sz w:val="24"/>
        </w:rPr>
        <w:t>: вхідні квитки в туристичні об’єкти, харчуванн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Вартість вхідних квитків (орієнтовна)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енський замок: дорослі - 10 грн, студенти та діти - 6 грн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івський форт: дорослі - 10 грн, студенти, діти - 7 грн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Кременецький зам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гальний - 5 грн./особа</w:t>
      </w:r>
      <w:r>
        <w:rPr>
          <w:rFonts w:eastAsia="Times New Roman" w:cs="Times New Roman" w:ascii="Times New Roman" w:hAnsi="Times New Roman"/>
          <w:bCs/>
          <w:color w:val="202020"/>
          <w:sz w:val="24"/>
          <w:szCs w:val="24"/>
          <w:shd w:fill="FFFFFF" w:val="clear"/>
          <w:lang w:eastAsia="uk-UA"/>
        </w:rPr>
        <w:t> 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шневецький замок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10 грн, екскурсія з групи - 30 грн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баразький замок XVII ст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 - для дорослих, 8 - для студентів, 5 - для дітей; екскурсія з групи до 10 чол. - 30 грн, більше 10 чол. - 50 грн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Тернопільський (Старий) замок  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ід 10 грн.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джибізька фортеця </w:t>
      </w:r>
      <w:r>
        <w:rPr>
          <w:rFonts w:cs="Times New Roman" w:ascii="Times New Roman" w:hAnsi="Times New Roman"/>
          <w:sz w:val="24"/>
          <w:szCs w:val="24"/>
        </w:rPr>
        <w:t>-  від 7 до 15 грн. Вартість екскурсій від 20 до 50 грн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uk-UA"/>
        </w:rPr>
        <w:t>М. І. Пирогова - для дорослих –</w:t>
      </w:r>
      <w:r>
        <w:rPr>
          <w:rFonts w:eastAsia="Times New Roman" w:cs="Times New Roman" w:ascii="Times New Roman" w:hAnsi="Times New Roman"/>
          <w:bCs/>
          <w:color w:val="330000"/>
          <w:sz w:val="24"/>
          <w:szCs w:val="24"/>
          <w:lang w:eastAsia="uk-UA"/>
        </w:rPr>
        <w:t>25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uk-UA"/>
        </w:rPr>
        <w:t> грн.; для школярів, студентів – </w:t>
      </w:r>
      <w:r>
        <w:rPr>
          <w:rFonts w:eastAsia="Times New Roman" w:cs="Times New Roman" w:ascii="Times New Roman" w:hAnsi="Times New Roman"/>
          <w:bCs/>
          <w:color w:val="330000"/>
          <w:sz w:val="24"/>
          <w:szCs w:val="24"/>
          <w:lang w:eastAsia="uk-UA"/>
        </w:rPr>
        <w:t>13 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uk-UA"/>
        </w:rPr>
        <w:t>грн.;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ідні квитки та екскурсія по парку «Софіївка»: без екскурсії/ з екскурсією 30/45 дорослий , 20/30 ді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рієнтовна ціна комплек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cs="Times New Roman" w:ascii="Times New Roman" w:hAnsi="Times New Roman"/>
          <w:sz w:val="24"/>
          <w:szCs w:val="24"/>
          <w:lang w:eastAsia="uk-UA"/>
        </w:rPr>
        <w:t>ного обіду в Тернополі  - 25 гр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Nobr">
    <w:name w:val="nobr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-tour.com.ua/" TargetMode="External"/><Relationship Id="rId4" Type="http://schemas.openxmlformats.org/officeDocument/2006/relationships/hyperlink" Target="mailto:office.autotour@gmail.com" TargetMode="External"/><Relationship Id="rId5" Type="http://schemas.openxmlformats.org/officeDocument/2006/relationships/hyperlink" Target="http://www.auto-tour.com.ua/" TargetMode="External"/><Relationship Id="rId6" Type="http://schemas.openxmlformats.org/officeDocument/2006/relationships/hyperlink" Target="mailto:office.autotour@gmail.com" TargetMode="External"/><Relationship Id="rId7" Type="http://schemas.openxmlformats.org/officeDocument/2006/relationships/hyperlink" Target="http://www.myvin.com.ua/ua/fontain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7:00Z</dcterms:created>
  <dc:creator>Autotour</dc:creator>
  <dc:description/>
  <cp:keywords/>
  <dc:language>en-US</dc:language>
  <cp:lastModifiedBy>user</cp:lastModifiedBy>
  <cp:lastPrinted>2014-08-22T14:10:00Z</cp:lastPrinted>
  <dcterms:modified xsi:type="dcterms:W3CDTF">2014-08-22T11:11:00Z</dcterms:modified>
  <cp:revision>11</cp:revision>
  <dc:subject/>
  <dc:title/>
</cp:coreProperties>
</file>