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31445</wp:posOffset>
            </wp:positionV>
            <wp:extent cx="2619375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-128270</wp:posOffset>
                </wp:positionV>
                <wp:extent cx="40570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/>
                              <w:rPr>
                                <w:rStyle w:val="StrongEmphasi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>43000, м. Луцьк, вул. Рівненська, 48, офіс 408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>(4 поверх над магазином "Фокстрот")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rPr>
                                <w:rStyle w:val="Applestylespan"/>
                                <w:sz w:val="20"/>
                              </w:rPr>
                            </w:pPr>
                            <w:r>
                              <w:rPr>
                                <w:rStyle w:val="Applestylespan"/>
                                <w:sz w:val="20"/>
                              </w:rPr>
                              <w:t>тел./факс</w:t>
                            </w:r>
                            <w:r>
                              <w:rPr>
                                <w:rStyle w:val="Appleconvertedspac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0(332)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78-35-07</w:t>
                            </w:r>
                            <w:r>
                              <w:rPr>
                                <w:rStyle w:val="Applestylespan"/>
                                <w:sz w:val="20"/>
                              </w:rPr>
                              <w:t>моб.</w:t>
                            </w:r>
                            <w:r>
                              <w:rPr>
                                <w:rStyle w:val="Appleconvertedspac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067-264-24-62 </w:t>
                            </w:r>
                            <w:r>
                              <w:rPr>
                                <w:rStyle w:val="Applestylespan"/>
                                <w:sz w:val="20"/>
                              </w:rPr>
                              <w:t>моб. 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050-973-79-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auto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our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Е-mail: 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</w:rPr>
                                <w:t>office.autotour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63.7pt;mso-wrap-distance-left:9.05pt;mso-wrap-distance-right:9.05pt;mso-wrap-distance-top:0pt;mso-wrap-distance-bottom:0pt;margin-top:-10.1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85"/>
                        <w:rPr>
                          <w:rStyle w:val="StrongEmphasis"/>
                          <w:sz w:val="20"/>
                          <w:lang w:val="en-US"/>
                        </w:rPr>
                      </w:pPr>
                      <w:r>
                        <w:rPr>
                          <w:rStyle w:val="StrongEmphasis"/>
                          <w:sz w:val="20"/>
                        </w:rPr>
                        <w:t>43000, м. Луцьк, вул. Рівненська, 48, офіс 408</w:t>
                      </w:r>
                    </w:p>
                    <w:p>
                      <w:pPr>
                        <w:pStyle w:val="Normal"/>
                        <w:spacing w:lineRule="atLeast" w:line="285"/>
                        <w:rPr>
                          <w:sz w:val="20"/>
                        </w:rPr>
                      </w:pPr>
                      <w:r>
                        <w:rPr>
                          <w:rStyle w:val="StrongEmphasis"/>
                          <w:sz w:val="20"/>
                        </w:rPr>
                        <w:t>(4 поверх над магазином "Фокстрот")</w:t>
                      </w:r>
                    </w:p>
                    <w:p>
                      <w:pPr>
                        <w:pStyle w:val="Normal"/>
                        <w:spacing w:lineRule="atLeast" w:line="285"/>
                        <w:rPr>
                          <w:rStyle w:val="Applestylespan"/>
                          <w:sz w:val="20"/>
                        </w:rPr>
                      </w:pPr>
                      <w:r>
                        <w:rPr>
                          <w:rStyle w:val="Applestylespan"/>
                          <w:sz w:val="20"/>
                        </w:rPr>
                        <w:t>тел./факс</w:t>
                      </w:r>
                      <w:r>
                        <w:rPr>
                          <w:rStyle w:val="Appleconvertedspace"/>
                          <w:sz w:val="20"/>
                        </w:rPr>
                        <w:t> </w:t>
                      </w:r>
                      <w:r>
                        <w:rPr>
                          <w:rStyle w:val="StrongEmphasis"/>
                          <w:sz w:val="20"/>
                          <w:u w:val="single"/>
                        </w:rPr>
                        <w:t>0(332)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rStyle w:val="StrongEmphasis"/>
                          <w:sz w:val="20"/>
                          <w:u w:val="single"/>
                        </w:rPr>
                        <w:t>78-35-07</w:t>
                      </w:r>
                      <w:r>
                        <w:rPr>
                          <w:rStyle w:val="Applestylespan"/>
                          <w:sz w:val="20"/>
                        </w:rPr>
                        <w:t>моб.</w:t>
                      </w:r>
                      <w:r>
                        <w:rPr>
                          <w:rStyle w:val="Appleconvertedspace"/>
                          <w:sz w:val="20"/>
                        </w:rPr>
                        <w:t> </w:t>
                      </w:r>
                      <w:r>
                        <w:rPr>
                          <w:rStyle w:val="StrongEmphasis"/>
                          <w:sz w:val="20"/>
                        </w:rPr>
                        <w:t xml:space="preserve">067-264-24-62 </w:t>
                      </w:r>
                      <w:r>
                        <w:rPr>
                          <w:rStyle w:val="Applestylespan"/>
                          <w:sz w:val="20"/>
                        </w:rPr>
                        <w:t>моб. </w:t>
                      </w:r>
                      <w:r>
                        <w:rPr>
                          <w:rStyle w:val="StrongEmphasis"/>
                          <w:sz w:val="20"/>
                          <w:u w:val="single"/>
                        </w:rPr>
                        <w:t>050-973-79-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WEB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auto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tour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sz w:val="20"/>
                        </w:rPr>
                        <w:t>Е-mail: 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0"/>
                          </w:rPr>
                          <w:t>office.autotour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“</w:t>
      </w:r>
      <w:r>
        <w:rPr>
          <w:rFonts w:eastAsia="Times New Roman" w:cs="Times New Roman" w:ascii="Times New Roman" w:hAnsi="Times New Roman"/>
          <w:b/>
          <w:sz w:val="28"/>
        </w:rPr>
        <w:t>Родзинки Закарпаття”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дні / </w:t>
      </w:r>
      <w:r>
        <w:rPr>
          <w:rFonts w:eastAsia="Times New Roman" w:cs="Times New Roman" w:ascii="Times New Roman" w:hAnsi="Times New Roman"/>
          <w:sz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24"/>
          <w:lang w:val="en-US"/>
        </w:rPr>
        <w:t>і</w:t>
      </w:r>
      <w:r>
        <w:rPr>
          <w:rFonts w:eastAsia="Times New Roman" w:cs="Times New Roman" w:ascii="Times New Roman" w:hAnsi="Times New Roman"/>
          <w:sz w:val="24"/>
        </w:rPr>
        <w:t>ч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туру:</w:t>
      </w:r>
    </w:p>
    <w:p>
      <w:pPr>
        <w:pStyle w:val="Normal"/>
        <w:spacing w:lineRule="atLeast" w:line="100"/>
        <w:ind w:left="480" w:hanging="4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день</w:t>
      </w:r>
      <w:r>
        <w:rPr>
          <w:rFonts w:eastAsia="Times New Roman" w:cs="Times New Roman" w:ascii="Times New Roman" w:hAnsi="Times New Roman"/>
          <w:sz w:val="24"/>
        </w:rPr>
        <w:t>: виїзд з Луцька (04:00) – Санаторій Карпати. Палац Шенборна (екскурсія) – Мукачево (екскурсія замком і обід) – Берегово (купання в термальному басейні) - Мужієво (дегустація вин) – Берегівський р-н (ночівля в угорських садибах сільського туризму, поселення о 21:30).</w:t>
      </w:r>
    </w:p>
    <w:p>
      <w:pPr>
        <w:pStyle w:val="Normal"/>
        <w:spacing w:lineRule="atLeast" w:line="100"/>
        <w:ind w:left="480" w:hanging="4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день</w:t>
      </w:r>
      <w:r>
        <w:rPr>
          <w:rFonts w:eastAsia="Times New Roman" w:cs="Times New Roman" w:ascii="Times New Roman" w:hAnsi="Times New Roman"/>
          <w:sz w:val="24"/>
        </w:rPr>
        <w:t>: сніданок і виїзд (08:00) – Ужгород (екскурсія замком, вільний час) – Невицьке (огляд замку) – Лумшори (купання в чанах) – Луцьк (повернення о 22:30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На Вас чекають:</w:t>
      </w:r>
    </w:p>
    <w:p>
      <w:pPr>
        <w:pStyle w:val="Normal"/>
        <w:spacing w:lineRule="atLeast" w:line="100"/>
        <w:ind w:left="480" w:hanging="2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найомства із історією, звичаями, культурою та релігією п’ятьох етносів Закарпаття: бойками, лемками, угорцями, циганами, русинами;</w:t>
      </w:r>
    </w:p>
    <w:p>
      <w:pPr>
        <w:pStyle w:val="Normal"/>
        <w:spacing w:lineRule="atLeast" w:line="100"/>
        <w:ind w:left="480" w:hanging="2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йкращі страви бойківської, угорської, лемківської кухонь;</w:t>
      </w:r>
    </w:p>
    <w:p>
      <w:pPr>
        <w:pStyle w:val="Normal"/>
        <w:spacing w:lineRule="atLeast" w:line="100"/>
        <w:ind w:left="480" w:hanging="2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йвидатніші історичні пам’ятки краю: палац Шенборна, Мукачівський замок, Ужгородський замок, історичний центр Ужгорода та Берегово;</w:t>
      </w:r>
    </w:p>
    <w:p>
      <w:pPr>
        <w:pStyle w:val="Normal"/>
        <w:spacing w:lineRule="atLeast" w:line="100"/>
        <w:ind w:left="480" w:hanging="2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аріння на повільному вогні у великому чані в лікувальній мінеральній воді;</w:t>
      </w:r>
    </w:p>
    <w:p>
      <w:pPr>
        <w:pStyle w:val="Normal"/>
        <w:spacing w:lineRule="atLeast" w:line="100"/>
        <w:ind w:left="480" w:hanging="2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егустація найкращих марочних вин Закарпаття у стародавніх винних підвалах та дегустація вин приватних господарів Берегівського району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Детальний опис екскурсійних об’єктів:</w:t>
      </w:r>
    </w:p>
    <w:p>
      <w:pPr>
        <w:pStyle w:val="Normal"/>
        <w:spacing w:lineRule="atLeast" w:line="100"/>
        <w:ind w:left="480" w:hanging="47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анаторій Карпати.</w:t>
      </w:r>
      <w:r>
        <w:rPr>
          <w:rFonts w:eastAsia="Times New Roman" w:cs="Times New Roman" w:ascii="Times New Roman" w:hAnsi="Times New Roman"/>
          <w:sz w:val="24"/>
        </w:rPr>
        <w:t xml:space="preserve"> Серед карпатських живописних гір розташувався один з найгарніших і найромантичніших палаців країни, наче у казку запрошує Вас мисливський палац графів Шенборнів (1890р.). Він дивиться на Вас 365 вікнами, запрошує через 12 входів у 52 кімнати. Палац оточений гарним парком з багатьма екзотичними рослинами.</w:t>
      </w:r>
    </w:p>
    <w:p>
      <w:pPr>
        <w:pStyle w:val="Normal"/>
        <w:spacing w:lineRule="atLeast" w:line="100"/>
        <w:ind w:left="480" w:hanging="0"/>
        <w:jc w:val="both"/>
        <w:rPr/>
      </w:pPr>
      <w:r>
        <w:rPr/>
      </w:r>
    </w:p>
    <w:p>
      <w:pPr>
        <w:pStyle w:val="Normal"/>
        <w:spacing w:lineRule="atLeast" w:line="100"/>
        <w:ind w:left="480" w:hanging="47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укачево.</w:t>
      </w:r>
      <w:r>
        <w:rPr>
          <w:rFonts w:eastAsia="Times New Roman" w:cs="Times New Roman" w:ascii="Times New Roman" w:hAnsi="Times New Roman"/>
          <w:sz w:val="24"/>
        </w:rPr>
        <w:t xml:space="preserve"> Звідки б Ви не наближалися до Мукачево, за десятки кілометрів, на одинокій гостроверхій сопці, як магніт, Вас притягує овіяний легендами і бойовою славою мукачівський замок “Паланок” (XIV ст.). Цей визначний воєнно-архітектурний пам'ятник середньовіччя був збудований для охорони і контролю торгових і військових шляхів. Деякі джерела стверджують, що вже в ІХ-Х ст. на горі було невелике укріплення, збудоване для охорони кордонів Київської Русі за Карпатами. Спорудив замок руський князь Федір Корятович і перетворив його у свою резиденцію. Замкові стіни пам’ятають свою захисницю Ілону Зріні, що проявила дива мужності та героїзму при обороні замку.</w:t>
      </w:r>
    </w:p>
    <w:p>
      <w:pPr>
        <w:pStyle w:val="Normal"/>
        <w:spacing w:lineRule="atLeast" w:line="100"/>
        <w:ind w:lef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ім потужного замку в Мукачево є ще багато цікавого: каплиця св. Мартина (XIV ст.), жіночий Миколаївський монастир на Чернечій горі (XVIIІ ст.), палац Ракоці (1663р.) та прекрасна зелена ратуша (1903р.).</w:t>
      </w:r>
    </w:p>
    <w:p>
      <w:pPr>
        <w:pStyle w:val="Normal"/>
        <w:spacing w:lineRule="atLeast" w:line="100"/>
        <w:ind w:left="480" w:hanging="479"/>
        <w:jc w:val="both"/>
        <w:rPr/>
      </w:pPr>
      <w:r>
        <w:rPr/>
      </w:r>
    </w:p>
    <w:p>
      <w:pPr>
        <w:pStyle w:val="Normal"/>
        <w:spacing w:lineRule="atLeast" w:line="100"/>
        <w:ind w:left="480" w:hanging="47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Берегове.</w:t>
      </w:r>
      <w:r>
        <w:rPr>
          <w:rFonts w:eastAsia="Times New Roman" w:cs="Times New Roman" w:ascii="Times New Roman" w:hAnsi="Times New Roman"/>
          <w:sz w:val="24"/>
        </w:rPr>
        <w:t xml:space="preserve"> Якщо хочете відчути себе в іншій країні, де частина людей не розуміють української, російської та англійської, однозначно Вам треба в столицю угорської України - Берегово. Саме місто підготувало для гостей готичний костел Всіх Святих (1370р.), костел реформаторів (XV ст.), “Графський двір” – садиба князя Бетлені (1629р.), величний будинок імперського суду (1908р.) та касино “Золота пава”. Але найбільшою принадою є басейни з унікальною термальною водою, що піднімається з глибини 1600 м. та лікує від 86 хвороб, аналоги їй є лише в Новій Зеландії.</w:t>
      </w:r>
    </w:p>
    <w:p>
      <w:pPr>
        <w:pStyle w:val="Normal"/>
        <w:spacing w:lineRule="atLeast" w:line="100"/>
        <w:ind w:left="480" w:hanging="479"/>
        <w:jc w:val="both"/>
        <w:rPr/>
      </w:pPr>
      <w:r>
        <w:rPr/>
      </w:r>
    </w:p>
    <w:p>
      <w:pPr>
        <w:pStyle w:val="Normal"/>
        <w:spacing w:lineRule="atLeast" w:line="100"/>
        <w:ind w:left="480" w:hanging="47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жгород. </w:t>
      </w:r>
      <w:r>
        <w:rPr>
          <w:rFonts w:eastAsia="Times New Roman" w:cs="Times New Roman" w:ascii="Times New Roman" w:hAnsi="Times New Roman"/>
          <w:sz w:val="24"/>
        </w:rPr>
        <w:t>Перша згадка про це вічно прикордонне місто на річці Уж датується 872 роком, воно зачарує своїм шармом і колоритом навіть найвибагливішого туриста. Прогуляйтеся історичною вулицею міста - Корзо, обов’язково огляньте найвідоміший храм міста Катедральний Хрестовоздвиженський собор (1841р.), римо-католицький костел св. Георгія (1775р.), огляньте один з найстаріших в Україні замок (ХIV ст.), Закарпатський музей народної архітектури та побуту (скансен) та обов’язково завітайте в культову корчму “Деца у нотаря”.</w:t>
      </w:r>
    </w:p>
    <w:p>
      <w:pPr>
        <w:pStyle w:val="Normal"/>
        <w:spacing w:lineRule="atLeast" w:line="100"/>
        <w:ind w:left="480" w:hanging="479"/>
        <w:jc w:val="both"/>
        <w:rPr/>
      </w:pPr>
      <w:r>
        <w:rPr/>
      </w:r>
    </w:p>
    <w:p>
      <w:pPr>
        <w:pStyle w:val="Normal"/>
        <w:spacing w:lineRule="atLeast" w:line="100"/>
        <w:ind w:left="480" w:hanging="47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евицьке.</w:t>
      </w:r>
      <w:r>
        <w:rPr>
          <w:rFonts w:eastAsia="Times New Roman" w:cs="Times New Roman" w:ascii="Times New Roman" w:hAnsi="Times New Roman"/>
          <w:sz w:val="24"/>
        </w:rPr>
        <w:t xml:space="preserve"> Посеред лісу над долиною річки височіють руїни славного колись на все Закарпаття Невицького замку (ХІV ст.), який служив колись укриттям для жінок і дівчат, він ще й досі вражає своєю величчю і розмірами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480" w:hanging="47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Лумшори.</w:t>
      </w:r>
      <w:r>
        <w:rPr>
          <w:rFonts w:eastAsia="Times New Roman" w:cs="Times New Roman" w:ascii="Times New Roman" w:hAnsi="Times New Roman"/>
          <w:sz w:val="24"/>
        </w:rPr>
        <w:t xml:space="preserve"> В підніжжі найбільшої полонини українських Карпат полонини Руна знаходиться бальнеологічний курорт Лумшори, який відомий ще з XVII ст. В ньому тісно переплелися райської краси природа і елементи пекла – величезні металеві чани, в яких Вас варитимуть на повільному вогні в мінеральній сірководневій воді. Для більшої насолоди можна чергувати “варіння” в чані і купання в холодній воді. Такий відпочинок окрім незабутніх вражень, приводить до оздоровлення опорно-рухового апарату і омолоджує організм на десять років.</w:t>
      </w:r>
    </w:p>
    <w:p>
      <w:pPr>
        <w:pStyle w:val="Normal"/>
        <w:spacing w:lineRule="atLeast" w:line="100"/>
        <w:ind w:lef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і, хто пройшли тренування перед пеклом, допускаються до оглядин каскаду мальовничих водоспадів на річці Лумшор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ВАРТІСТЬ тур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н./особа – для групи з 17-18 осіб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0 грн./особа – для групи з 30-31 осіб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0 грн./особа – для групи з 7-8 осіб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У вартість ВХОДИТЬ:</w:t>
      </w:r>
      <w:r>
        <w:rPr>
          <w:rFonts w:eastAsia="Times New Roman" w:cs="Times New Roman" w:ascii="Times New Roman" w:hAnsi="Times New Roman"/>
          <w:sz w:val="24"/>
        </w:rPr>
        <w:t xml:space="preserve"> проїзд комфортабельним автобусом, проживання, супровід гіда-екскурсовода, екскурсійне обслуговування на туристичних об’єктах, страхування на час подорожі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 вартість </w:t>
      </w:r>
      <w:r>
        <w:rPr>
          <w:rFonts w:eastAsia="Times New Roman" w:cs="Times New Roman" w:ascii="Times New Roman" w:hAnsi="Times New Roman"/>
          <w:b/>
          <w:sz w:val="24"/>
        </w:rPr>
        <w:t xml:space="preserve">НЕ ВХОДЯТЬ </w:t>
      </w:r>
      <w:r>
        <w:rPr>
          <w:rFonts w:eastAsia="Times New Roman" w:cs="Times New Roman" w:ascii="Times New Roman" w:hAnsi="Times New Roman"/>
          <w:sz w:val="24"/>
        </w:rPr>
        <w:t xml:space="preserve">і </w:t>
      </w:r>
      <w:r>
        <w:rPr>
          <w:rFonts w:eastAsia="Times New Roman" w:cs="Times New Roman" w:ascii="Times New Roman" w:hAnsi="Times New Roman"/>
          <w:b/>
          <w:sz w:val="24"/>
        </w:rPr>
        <w:t>додатково оплачуються</w:t>
      </w:r>
      <w:r>
        <w:rPr>
          <w:rFonts w:eastAsia="Times New Roman" w:cs="Times New Roman" w:ascii="Times New Roman" w:hAnsi="Times New Roman"/>
          <w:sz w:val="24"/>
        </w:rPr>
        <w:t>: вхідні квитки в туристичні об’єкти, харчування, дегустації вин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Вартість вхідних квитків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територія замку Шенборна (загальний – 8 грн., учні – 6 грн.)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Мукачівський замок (загальний і студентський – 10 грн., учні – 5 грн.)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термальний басейн в Берегово (загальний – 60 грн./год., діти дошкільного віку – 30 грн./год.)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дегустація вин (25 грн./особа)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Ужгородський замок (загальний - 20 грн., студентський – 10 грн., дитячий – 5 грн.)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упання в чанах з мінеральною водою с. Лумшори (50 грн./особа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оживання і харчування:</w:t>
      </w:r>
      <w:r>
        <w:rPr>
          <w:rFonts w:eastAsia="Times New Roman" w:cs="Times New Roman" w:ascii="Times New Roman" w:hAnsi="Times New Roman"/>
          <w:sz w:val="24"/>
        </w:rPr>
        <w:t xml:space="preserve"> проживання відбувається в затишних угорських садибах сільського туризму (Берегівський район), номери: 2-х і 3-х місні з вигодами. Рекомендуємо замовляти також вечерю і сніданок. Вечеря складається з страв угорської національної кухні (40 грн./особа); сніданок – звичайний європейський (20 грн./особа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ід в 1-й день – відбувається у місті Мукачево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ід в 2-й день – відбувається в ресторані міста Ужгород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960" w:right="506" w:gutter="0" w:header="0" w:top="540" w:footer="0" w:bottom="5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uk-UA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uk-UA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-tour.com.ua/" TargetMode="External"/><Relationship Id="rId4" Type="http://schemas.openxmlformats.org/officeDocument/2006/relationships/hyperlink" Target="mailto:office.autotour@gmail.com" TargetMode="External"/><Relationship Id="rId5" Type="http://schemas.openxmlformats.org/officeDocument/2006/relationships/hyperlink" Target="http://www.auto-tour.com.ua/" TargetMode="External"/><Relationship Id="rId6" Type="http://schemas.openxmlformats.org/officeDocument/2006/relationships/hyperlink" Target="mailto:office.autotou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8:00Z</dcterms:created>
  <dc:creator>user</dc:creator>
  <dc:description/>
  <cp:keywords/>
  <dc:language>en-US</dc:language>
  <cp:lastModifiedBy>user</cp:lastModifiedBy>
  <cp:lastPrinted>2014-08-19T14:15:00Z</cp:lastPrinted>
  <dcterms:modified xsi:type="dcterms:W3CDTF">2014-08-19T11:15:00Z</dcterms:modified>
  <cp:revision>6</cp:revision>
  <dc:subject/>
  <dc:title>tur-10_rodzynok_Zakarpattya.doc.docx</dc:title>
</cp:coreProperties>
</file>